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7002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7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№ ... </w:t>
      </w:r>
      <w:r>
        <w:rPr>
          <w:sz w:val="28"/>
          <w:szCs w:val="28"/>
          <w:lang w:val="uk-UA"/>
        </w:rPr>
        <w:t>у гуртожитку, що на просп.Незалежності, ...,</w:t>
      </w:r>
      <w:r>
        <w:rPr>
          <w:iCs/>
          <w:sz w:val="28"/>
          <w:szCs w:val="28"/>
          <w:lang w:val="uk-UA"/>
        </w:rPr>
        <w:t xml:space="preserve"> з фонду для тимчасового поселення громадян, які перебувають у місті у зв’язку з робо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2016 року № 177/2016 «Про використання житлових приміщень у гуртожитках, що на просп.Незалежності, ... та просп.Незалежності, ...», враховуючи рекомендації громадської комісії з житлових питань при виконавчому комітеті Нетішинської міської ради від              31 січня 2019 року та з метою розгляду клопотання Управління Державної служби спеціального зв’язку та захисту інформації України у Хмельницькій області, зареєстрованого у виконавчому комітеті Нетішинської міської ради               30 січня 2019 року за № 22/417-01-09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Я. та члену його сім’ї Я. житлове приміщення № ..., площею ... кв.м, у гуртожитку, що на просп.Незалежності, ..., з фонду для тимчасового поселення громадян, які перебувають у місті у зв’язку з роботою</w:t>
      </w:r>
      <w:r>
        <w:rPr>
          <w:sz w:val="28"/>
          <w:szCs w:val="28"/>
          <w:lang w:val="uk-UA"/>
        </w:rPr>
        <w:t>, терміном на    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хримчук О.М.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2:00Z</dcterms:created>
  <dc:creator>User</dc:creator>
  <dc:description/>
  <cp:keywords/>
  <dc:language>en-US</dc:language>
  <cp:lastModifiedBy>Таня</cp:lastModifiedBy>
  <cp:lastPrinted>2019-02-01T14:41:00Z</cp:lastPrinted>
  <dcterms:modified xsi:type="dcterms:W3CDTF">2019-02-08T08:46:00Z</dcterms:modified>
  <cp:revision>21</cp:revision>
  <dc:subject/>
  <dc:title>УКРАЇНА</dc:title>
</cp:coreProperties>
</file>